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1418"/>
        <w:gridCol w:w="1275"/>
        <w:gridCol w:w="1296"/>
        <w:gridCol w:w="1114"/>
        <w:gridCol w:w="1226"/>
        <w:gridCol w:w="900"/>
        <w:gridCol w:w="1134"/>
        <w:gridCol w:w="2127"/>
        <w:gridCol w:w="1211"/>
      </w:tblGrid>
      <w:tr>
        <w:trPr>
          <w:trHeight w:val="446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spacing w:before="0" w:after="105"/>
              <w:jc w:val="center"/>
              <w:rPr/>
            </w:pPr>
            <w:r>
              <w:rPr>
                <w:sz w:val="28"/>
                <w:szCs w:val="28"/>
              </w:rPr>
              <w:t xml:space="preserve">об имущественном положении, доходах и расходах </w:t>
            </w:r>
            <w:r>
              <w:rPr>
                <w:bCs/>
                <w:color w:val="000000"/>
                <w:sz w:val="28"/>
                <w:szCs w:val="28"/>
              </w:rPr>
              <w:t>руководител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го казенного учреждения культуры </w:t>
              <w:br/>
              <w:t>сельского поселения Советское   Прохладненского муниципального района» Кабардино-Балкарской Республики и членов его семей за период с 01.01.2017г. по 31.12.2017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7 год (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приобретённого имущества, сведения об источниках получения средств, за счёт которых совершена сделк</w:t>
            </w:r>
            <w:r>
              <w:rPr/>
              <w:t>а</w:t>
            </w:r>
          </w:p>
        </w:tc>
      </w:tr>
      <w:tr>
        <w:trPr>
          <w:trHeight w:val="4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онова Фатима   Хасановн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 клубом с.п.Советское  Прохладненского муниципального района КБР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66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фонов  Феликс  Хасанбиевич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7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 участок </w:t>
            </w:r>
          </w:p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 111730-2011 г. инд. собствен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111730- 2013 г. . инд. собствен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 xml:space="preserve"> 2016 г. . инд.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 легковой  КМЗ  828420 инд. соб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 участок иж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   каф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 рестора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8:00Z</dcterms:created>
  <dc:creator>Admin</dc:creator>
  <dc:description/>
  <cp:keywords/>
  <dc:language>en-US</dc:language>
  <cp:lastModifiedBy>User</cp:lastModifiedBy>
  <cp:lastPrinted>2018-05-16T11:30:00Z</cp:lastPrinted>
  <dcterms:modified xsi:type="dcterms:W3CDTF">2018-05-16T08:00:00Z</dcterms:modified>
  <cp:revision>35</cp:revision>
  <dc:subject/>
  <dc:title/>
</cp:coreProperties>
</file>