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B4256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4256"/>
          <w:kern w:val="2"/>
          <w:sz w:val="28"/>
          <w:szCs w:val="24"/>
          <w:lang w:eastAsia="ru-RU"/>
        </w:rPr>
        <w:t xml:space="preserve">Памятка по правилам пожарной безопасности 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B4256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4256"/>
          <w:kern w:val="2"/>
          <w:sz w:val="28"/>
          <w:szCs w:val="24"/>
          <w:lang w:eastAsia="ru-RU"/>
        </w:rPr>
        <w:t>весенне-летний пожароопасный пери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B4256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4256"/>
          <w:kern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Ежегодно в весенне-летний период значительно увеличивается количество пожаров. Основные причины пожаров – неосторожное обращение с огнем: сжигание сухой травы, разведение костров, неосторожность при курении, при обращении с бытовыми электрическими приборам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Чтобы обезопасить себя, своих родственников от трагедии соблюдайте </w:t>
      </w:r>
      <w:r>
        <w:rPr>
          <w:rFonts w:eastAsia="Times New Roman" w:cs="Times New Roman" w:ascii="Times New Roman" w:hAnsi="Times New Roman"/>
          <w:b/>
          <w:bCs/>
          <w:color w:val="3B4256"/>
          <w:sz w:val="28"/>
          <w:szCs w:val="28"/>
          <w:lang w:eastAsia="ru-RU"/>
        </w:rPr>
        <w:t>простые правил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· Не пользуйтесь открытым огнем вблизи деревянных строений, кустарников, сухой травы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· Не поджигайте сухую траву, огонь распространяется мгновенно, может стать неуправляемым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· Своевременно очищайте прилегающую территорию от мусора, строительного материала и сухой трав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· Не сжигайте собранный после уборки мусор и сухую траву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· В пожароопасный период проводите с детьми и подростками разъяснительную работу. Никогда не давайте играть детям спичкам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· Соблюдайте осторожность при эксплуатации обогревательных приборов и печей, а также при эксплуатации бань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· Соблюдайте требования пожарной безопасности в лесах. Не разводите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· Пользуйтесь только исправными электроприборами, штепсельными розетками, следите за состоянием изоляции электропроводк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· Не применяйте нестандартные электронагревательные приборы, некалиброванные плавкие вставки или другие самодельные аппараты для защиты от перегрузки и короткого замыкани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· Не курите в постели, в сараях, на чердаках, в местах хранения горючих материалов, не бросайте непогашенные спички, окурк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· Имейте дома и во дворе первичные средства пожаротушения: огнетушитель, емкость с водой, ведро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· Уходя из дома, убедитесь, что телевизор, лампы освещения, все электронагревательные и газовые приборы выключен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За нарушение требований в области пожарной безопасности предусмотрена административная ответственность на граждан в размере от 5000 до 15000 рубле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3B4256"/>
          <w:sz w:val="28"/>
          <w:szCs w:val="28"/>
          <w:lang w:eastAsia="ru-RU"/>
        </w:rPr>
        <w:t>При обнаружении пожара или признаков горения немедленно сообщите об этом по телефонам «01» или с мобильного «112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B4256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10:00Z</dcterms:created>
  <dc:creator>Камбачоков Азрет-Али</dc:creator>
  <dc:description/>
  <dc:language>en-US</dc:language>
  <cp:lastModifiedBy>Пользователь</cp:lastModifiedBy>
  <cp:lastPrinted>2025-03-19T10:55:00Z</cp:lastPrinted>
  <dcterms:modified xsi:type="dcterms:W3CDTF">2025-03-19T08:10:00Z</dcterms:modified>
  <cp:revision>2</cp:revision>
  <dc:subject/>
  <dc:title/>
</cp:coreProperties>
</file>