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АЯ АДМИНИСТРАЦИЯ СЕЛЬСКОГО ПОСЕЛЕНИЯ  СОВЕТСКО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ХЛАДН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ЪАБАРТЫ – МАЛКЪАР РЕСПУБЛИКАН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ХЛАДНА МУНИЦИПАЛЬНЫЙ РАЙОНУНУ СОВЕТСКОЕ   Э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СНЫ АДМИНИСТРАЦИЯСЫ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ЪЭБЭРДЕЙ – БАЛЪКЪЭР РЕСПУБЛИКЭМ ШЫ1Э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ХЛАДНЭ МУНИЦИПАЛЬНЭ РАЙОНЫМ ЩЫЩ СОВЕТСКЭ   КЪУАЖЭ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ЫЛАГЪУЭМ И АДМИНИСТРАЦЭ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П-И 361029, КБР,   Прохладненский  район,  с.п. Советское ,  ул. Угнич, 8  тел. 9243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18 »   февраля  2019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 № 2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Э  № 2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ГИМ   № 2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реестра мест (площадок) накопления твердых коммунальных отходов, расположенных на территории сельского поселения Советское  Прохладненского муниципального района КБР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Советское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ладненского муниципального района,  Правилами благоустройства территории сельского поселения Советское  утвержденных Решением совета местного самоуправления № 15 от 15.06.2017г., местна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Советское  Прохладненского  муниципального КБР,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реестр мест (площадок) накопления твердых коммунальных отходов, расположенных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Ульяновское Прохладненского муниципального района КБР согласно приложению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ветско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ладненского муниципального района КБР                                                        А.М. Коков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вет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енского муниципального района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.02.2019 г.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естр мест (площадок) накопления твердых коммунальных отходов, расположенных на территории сельского поселения Советское  Прохладненского муниципального района КБ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00"/>
        <w:gridCol w:w="867"/>
        <w:gridCol w:w="961"/>
        <w:gridCol w:w="755"/>
        <w:gridCol w:w="950"/>
        <w:gridCol w:w="730"/>
        <w:gridCol w:w="664"/>
        <w:gridCol w:w="895"/>
        <w:gridCol w:w="861"/>
        <w:gridCol w:w="527"/>
        <w:gridCol w:w="804"/>
        <w:gridCol w:w="1085"/>
        <w:gridCol w:w="761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нные об источнике образования ТКО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обственниках мест (площадок) накопления ТКО (</w:t>
            </w:r>
            <w:r>
              <w:rPr>
                <w:b/>
                <w:i/>
                <w:sz w:val="16"/>
                <w:szCs w:val="16"/>
              </w:rPr>
              <w:t>для юридических лиц полное наименование, номер ЕГРЮЛ, фактический адр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ИП ФИО, ОГРН, адрес регистрации по месту жительств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физических лиц – ФИО, серия, номер, дата выдачи паспорта и иного документа, адрес регистрации, к/телефон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решения о включении и (отказе) сведений о месте (площадке) накопления ТКО в реестре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контейнерной площадки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служиваемых домов (названия улиц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ческие координаты площадки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ытие (грунт, бетон, асфальт, иное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м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ные,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к размещению, ш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м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оветско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41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983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70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432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983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70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9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60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98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70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436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495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64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pacing w:val="-5"/>
      <w:sz w:val="26"/>
      <w:szCs w:val="26"/>
      <w:shd w:fill="FFFFFF" w:val="clear"/>
    </w:rPr>
  </w:style>
  <w:style w:type="character" w:styleId="1">
    <w:name w:val="Основной текст Знак1"/>
    <w:basedOn w:val="Style1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6" w:before="0" w:after="0"/>
      <w:jc w:val="right"/>
    </w:pPr>
    <w:rPr>
      <w:rFonts w:ascii="Times New Roman" w:hAnsi="Times New Roman" w:cs="Times New Roman"/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Ozrokova</dc:creator>
  <dc:description/>
  <cp:keywords/>
  <dc:language>en-US</dc:language>
  <cp:lastModifiedBy>User</cp:lastModifiedBy>
  <cp:lastPrinted>2024-11-14T09:11:00Z</cp:lastPrinted>
  <dcterms:modified xsi:type="dcterms:W3CDTF">2025-03-26T09:43:00Z</dcterms:modified>
  <cp:revision>13</cp:revision>
  <dc:subject/>
  <dc:title/>
</cp:coreProperties>
</file>